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ge">
                  <wp:posOffset>5912485</wp:posOffset>
                </wp:positionV>
                <wp:extent cx="2171700" cy="2628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Kents Bank Rd, </w:t>
                              <w:br/>
                              <w:t>Bux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r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jacent to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ket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i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Buxton Station</w:t>
                              <w:br/>
                              <w:t>(20 mins wal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65.5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Kents Bank Rd, </w:t>
                        <w:br/>
                        <w:t>Bux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ar par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jacent to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u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rket P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Train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Buxton Station</w:t>
                        <w:br/>
                        <w:t>(20 mins wal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ge">
                  <wp:posOffset>5798185</wp:posOffset>
                </wp:positionV>
                <wp:extent cx="3659505" cy="2698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606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12.5pt;mso-wrap-distance-left:9.05pt;mso-wrap-distance-right:9.05pt;mso-wrap-distance-top:0pt;mso-wrap-distance-bottom:0pt;margin-top:456.55pt;mso-position-vertical-relative:page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606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426085</wp:posOffset>
                </wp:positionV>
                <wp:extent cx="6858000" cy="443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uxton Libra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9pt;mso-wrap-distance-left:9.05pt;mso-wrap-distance-right:9.05pt;mso-wrap-distance-top:0pt;mso-wrap-distance-bottom:0pt;margin-top:33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Buxton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883285</wp:posOffset>
                </wp:positionV>
                <wp:extent cx="6858000" cy="4944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46767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467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9.35pt;mso-wrap-distance-left:9.05pt;mso-wrap-distance-right:9.05pt;mso-wrap-distance-top:0pt;mso-wrap-distance-bottom:0pt;margin-top:69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46767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467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30861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Peak C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 1a Bingswood Trading Es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ley Bridge, High Peak. SK23 7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phone 01663 735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 hello@highpeakcv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www.highpeakcv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Peak C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 1a Bingswood Trading Es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haley Bridge, High Peak. SK23 7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phone 01663 735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 hello@highpeakcv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b www.highpeakcv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ge">
                  <wp:posOffset>9296400</wp:posOffset>
                </wp:positionV>
                <wp:extent cx="2924810" cy="960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0025" cy="868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5.65pt;mso-wrap-distance-left:9.05pt;mso-wrap-distance-right:9.05pt;mso-wrap-distance-top:0pt;mso-wrap-distance-bottom:0pt;margin-top:732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0025" cy="868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8541385</wp:posOffset>
                </wp:positionV>
                <wp:extent cx="58293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venues used by High Peak CVS for training and meetings are accessib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y wheelchair users and have accessible toilet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pies of venue sheets available at highpeakcvs.org.uk/venues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72.5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 venues used by High Peak CVS for training and meetings are accessib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y wheelchair users and have accessible toilet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pies of venue sheets available at highpeakcvs.org.uk/venues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09:00Z</dcterms:created>
  <dc:creator>High Peak CVS</dc:creator>
  <dc:description/>
  <dc:language>en-US</dc:language>
  <cp:lastModifiedBy>Peter</cp:lastModifiedBy>
  <dcterms:modified xsi:type="dcterms:W3CDTF">2005-10-04T11:09:00Z</dcterms:modified>
  <cp:revision>2</cp:revision>
  <dc:subject/>
  <dc:title/>
</cp:coreProperties>
</file>